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2"/>
      </w:tblGrid>
      <w:tr>
        <w:trPr>
          <w:trHeight w:val="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relmező neve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eti egység, munkakör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lgálatmentesség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849"/>
      </w:tblGrid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pontja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ja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0.. . évben szolgálatmentességre igénybe vehető napok száma összesen 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anap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 a szolgálatmentesség idejére távolléti díjra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.. . év ………………. hó ... nap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>
          <w:b/>
          <w:sz w:val="24"/>
          <w:szCs w:val="24"/>
        </w:rPr>
        <w:t>Engedélyezem/ Nem engedélyez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egyéb munkáltatói jogkör gyakorló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370880"/>
                          <a:chOff x="0" y="0"/>
                          <a:chExt cx="57906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07.95pt" coordorigin="0,0" coordsize="9119,2159">
                <v:rect id="shape_0" stroked="f" o:allowincell="f" style="position:absolute;left:0;top:0;width:9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72389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kérelemhez minden esetben csatolni szükség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távollétet igazoló dokumentumok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l. meghívó, visszaigazolás a regisztrációról, előadás esetén a kongresszusi füzet borítólapja, illetve az előadást tartalmazó oldal/ak stb.), ennek hiányában a kérelem elutasításra kerü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kérelem az egyéb munkáltatói jogkör gyakorlójának engedélyezése után a munkateljesítési lap (jelenléti ív) mellékleteként érkezik a Bérszámfejtési Osztályho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kérelemhez minden esetben csatolni szükség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 távollétet igazoló dokumentumokat</w:t>
                      </w:r>
                      <w:r>
                        <w:rPr>
                          <w:sz w:val="22"/>
                          <w:szCs w:val="22"/>
                        </w:rPr>
                        <w:t xml:space="preserve"> (pl. meghívó, visszaigazolás a regisztrációról, előadás esetén a kongresszusi füzet borítólapja, illetve az előadást tartalmazó oldal/ak stb.), ennek hiányában a kérelem elutasításra kerü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kérelem az egyéb munkáltatói jogkör gyakorlójának engedélyezése után a munkateljesítési lap (jelenléti ív) mellékleteként érkezik a Bérszámfejtési Osztályho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érelem szolgálatmentesség engedélyezéséhe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8:00Z</dcterms:created>
  <dc:creator>Győri Judit</dc:creator>
  <dc:description/>
  <cp:keywords/>
  <dc:language>en-US</dc:language>
  <cp:lastModifiedBy>MUNKACSOPVEZU</cp:lastModifiedBy>
  <cp:lastPrinted>2015-05-07T14:55:00Z</cp:lastPrinted>
  <dcterms:modified xsi:type="dcterms:W3CDTF">2015-05-08T06:24:00Z</dcterms:modified>
  <cp:revision>6</cp:revision>
  <dc:subject/>
  <dc:title>Nyilatkozat</dc:title>
</cp:coreProperties>
</file>